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338"/>
        <w:gridCol w:w="1617"/>
        <w:gridCol w:w="1363"/>
        <w:gridCol w:w="1190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ure Contr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ure regulated volume contr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chronized Intermittent Mandatory Ventil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ure Support Ventil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Sup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/S</w:t>
            </w:r>
          </w:p>
        </w:tc>
      </w:tr>
      <w:tr>
        <w:trPr>
          <w:trHeight w:val="1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l Vol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airway press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 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l vol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 R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l volume Resp R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level and PE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l Volume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will vary according to lung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l volume based on pressure set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l volume may or may not remain constant based on lung complian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pt to take a spontaneous bre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spontaneous respirations with press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ly patient dependent mo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ly patient dependent mode</w:t>
            </w:r>
          </w:p>
        </w:tc>
      </w:tr>
      <w:tr>
        <w:trPr>
          <w:trHeight w:val="2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n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ontaneous breat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sa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traumatic to air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with COPD require pres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 protective m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 will decrease pressure by 5 3 times if it senses a probl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for quick weaning (&lt;6 hours) especially CVRU pati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must be breathing on their o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meds that can alter the respiratory dri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must be breathing on their own.  Each patient-triggered breath will receive set tidal volume</w:t>
            </w:r>
          </w:p>
        </w:tc>
      </w:tr>
      <w:tr>
        <w:trPr>
          <w:trHeight w:val="17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ANING 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5:00Z</dcterms:created>
  <dc:creator>Ericka Harrison</dc:creator>
  <dc:description/>
  <cp:keywords/>
  <dc:language>en-US</dc:language>
  <cp:lastModifiedBy>Ericka Harrison</cp:lastModifiedBy>
  <dcterms:modified xsi:type="dcterms:W3CDTF">2008-09-01T18:43:00Z</dcterms:modified>
  <cp:revision>1</cp:revision>
  <dc:subject/>
  <dc:title>Assist</dc:title>
</cp:coreProperties>
</file>