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ft-sided CVA Eff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ght-sided CVA Effects</w:t>
            </w:r>
          </w:p>
        </w:tc>
      </w:tr>
      <w:tr>
        <w:trPr>
          <w:trHeight w:val="66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Paralyzed right side (contralateral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Gaze to the left (ipsilateral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Impaired speech and languag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Slow performanc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Visual field deficit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Aware of deficit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Depressed/anxiou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Impaired comprehen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Paralyzed left side (contralateral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Gaze to the right (ipsilateral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Impaired spacial and perceptual processe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Minimizes problem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Short attention spa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Visual field deficit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Impaired judgmen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Impulsiv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rPr/>
            </w:pPr>
            <w:r>
              <w:rPr/>
              <w:t>Impaired time concep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12:00Z</dcterms:created>
  <dc:creator>Ericka Harrison</dc:creator>
  <dc:description/>
  <cp:keywords/>
  <dc:language>en-US</dc:language>
  <cp:lastModifiedBy>Ericka Harrison</cp:lastModifiedBy>
  <dcterms:modified xsi:type="dcterms:W3CDTF">2008-10-11T02:23:00Z</dcterms:modified>
  <cp:revision>1</cp:revision>
  <dc:subject/>
  <dc:title>Left-sided CVA Effects</dc:title>
</cp:coreProperties>
</file>