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tracranial Pressure Part 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creased Intracranial Pressure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athophysiolog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tracranial space consists of brain tissue and extracellular fluid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kull non-distensible cavit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f volume of one of constituents of intracranial cavity increases, reciprocal decrease in one or both of other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ressure rises when volume added exceeds compensatory capacity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ormal intracranial pressure = 10-20 mm H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Responds to changes in B/P, respiratory cycle, isometric contractions, cough, Valsalva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>
          <w:u w:val="single"/>
        </w:rPr>
        <w:t>&gt;</w:t>
      </w:r>
      <w:r>
        <w:rPr/>
        <w:t xml:space="preserve"> 20 = life-threatening event</w:t>
      </w:r>
    </w:p>
    <w:p>
      <w:pPr>
        <w:pStyle w:val="Heading3"/>
        <w:numPr>
          <w:ilvl w:val="0"/>
          <w:numId w:val="3"/>
        </w:numPr>
        <w:ind w:left="585" w:hanging="225"/>
        <w:rPr>
          <w:u w:val="single"/>
        </w:rPr>
      </w:pPr>
      <w:r>
        <w:rPr/>
        <w:t>As ICP rises, relationship between volume and pressure changes; small increases in volume can change ICP significantly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Etiolog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creases in brain volum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ass lesio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erebral edema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Cytotoxic edema – Intracellular swelling of neurons due to hypoxia and hyperosmolality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Vasogenic – Break down of blood-brain barrier so osmotically active substances leak into interstitial area and draw water from intravascular system. Head injuries, brain tumors, abscesses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Etiolog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erebrovascular alteratio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 xml:space="preserve">Venous outflow obstructions 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Neck positions compress jugular vein and inhibit venous return, cause central venous engorgement, increase IICP. Mechanisms that increase intrathoracic or intraabdominal pressure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Fluctuations in blood pressure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Vasodil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ncreases in CSF fluid</w:t>
      </w:r>
    </w:p>
    <w:p>
      <w:pPr>
        <w:pStyle w:val="Heading4"/>
        <w:ind w:left="900" w:hanging="180"/>
        <w:rPr/>
      </w:pPr>
      <w:r>
        <w:rPr/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linical Manifest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ecreased level of consciousness (Categories of Consciousness, p. 276, Box 16-1)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Earliest sign of IICP is letharg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Other early indicators are slowing speech and delay in respons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ny sudden change in condition is significant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linical Manifest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ecreased motor abilit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ecortication – Internal rotation and flexion of upper extremities, plantar flexion of feet, extension and internal rotation of lower extremiti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ecerebrate – Extension and outward rotation of upper extremities and plantar flexion and extension of lowe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Flaccidity with loss of reflexes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linical Manifest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ecreased cranial nerve func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ny changes in pupillary size, shape, or reactivity ominou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n unconscious client, pupils most sensitive sign of deteriora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hanges in vital sig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ushing’s Triad – Bradycardia, Systolic hypertension with widening pulse pressure, bradypnea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linical Manifest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apilledema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mmon in intracranial tumors and may be first sig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Early changes do not cause visual acuity problems; may be detected only with ophthalmic exam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rolonged pressure causes optic atrophy and severely diminished visual acuit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welling of optic disc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linical Manifest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creasing headach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nstant, increasing, aggravated by movement or straining, frontal or occipital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lurred vis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eizure activit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mmon in intracranial tumors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linical Manifest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Vomiting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Recurrent and projectile, not related to meals, may have significant nausea; occurs late in IICP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Nuchal rigidit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Lateralizing sig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Neurological findings only on one side of bod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Help localize lesion to one side of brai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Emergency – may herald herniation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 (Table 61-2, p. 1864)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mmediate goa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Reduce size of brain by decreasing cerebral volume, CSF fluid volume, or blood volume while maintaining cerebral perfus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echanism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Osmotic diuretics (Mannitol)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Effects occur within 20 minutes; does not cross intact blood-brain barrier; observe for rebound IICP; 0.25-1 gm/kg IV; monitor body wt, F&amp;E balance; Monitor CVP; foley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echanism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orticosteroid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ecreases cerebral edema in brain tumor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Reduce CSF production, stabilize blood-brain barrier and cell membranes -&gt; overall improvement of neuronal func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ost common is Decadr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Needs to be weaned off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echanism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Restrict fluid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Goal to maintain intravascular volume without adding free wate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trict I&amp;O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 maintained to provide adequate perfusion to brai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Effectiveness reflected in cerebral perfusion pressure (CPP)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CPP = MAP – ICP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 xml:space="preserve">Ideally </w:t>
      </w:r>
      <w:r>
        <w:rPr>
          <w:u w:val="single"/>
        </w:rPr>
        <w:t>&gt;</w:t>
      </w:r>
      <w:r>
        <w:rPr/>
        <w:t xml:space="preserve"> 80 mm Hg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echanism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rain CSF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Ventriculostomy – Pliable catheter inserted into lateral ventricle on nondominant side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Monitoring device and treatment modality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Flawless aseptic technique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Can remove CSF intermittently or continuously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Removal of even small amount will dramatically decrease ICP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Drain CSF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ubarachnoid bol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Epidural monito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Fiberoptic catheter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echanism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yperventil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ecreased P</w:t>
      </w:r>
      <w:r>
        <w:rPr>
          <w:vertAlign w:val="subscript"/>
        </w:rPr>
        <w:t>a</w:t>
      </w:r>
      <w:r>
        <w:rPr/>
        <w:t>CO</w:t>
      </w:r>
      <w:r>
        <w:rPr>
          <w:vertAlign w:val="subscript"/>
        </w:rPr>
        <w:t>2</w:t>
      </w:r>
      <w:r>
        <w:rPr/>
        <w:t xml:space="preserve"> causes vasoconstriction and decreased CBF -&gt; decreased ICP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aintained at 25-30 mm Hg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hort term contro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</w:t>
      </w:r>
      <w:r>
        <w:rPr>
          <w:vertAlign w:val="subscript"/>
        </w:rPr>
        <w:t>a</w:t>
      </w:r>
      <w:r>
        <w:rPr/>
        <w:t>O</w:t>
      </w:r>
      <w:r>
        <w:rPr>
          <w:vertAlign w:val="subscript"/>
        </w:rPr>
        <w:t>2</w:t>
      </w:r>
      <w:r>
        <w:rPr/>
        <w:t xml:space="preserve"> between 90 and 100 mm Hg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echanism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Temperature contro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erebral metabolic rate directly proportional to body temperatur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ersistent fluctuations and/or hypothermia or hyperthermia in conjunction with head injury grave prognostic sig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ntipyretic medications, cooling blanket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onitor temperature closely and observe for shivering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echanism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Reduce cellular metabolic demand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atency of airway important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edatives and/or neuromuscular blocking agents if ICP monito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ntrol seizure activity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Dilantin:  15-18 mg/kg; not to exceed 50 mg/min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Valium: 5-10 mg bolus at 2 mg/min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Barbiturates (Pentobarbital &amp; thiopental) when not responsive to conventional therapy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echanism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Reduce cellular metabolic demand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aralyzing agents; CV monitoring; endotracheal intubation; mechanical ventilation; ICP monitoring; arterial pressure monitoring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Lidocaine through ETT or IV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Blunts ICP spikes to stimulation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Prophylactic administration of Lidocaine before ET suctioning widely practiced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Proces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ssessment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 xml:space="preserve">LOC 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Lethargy and change in LOC first signs; restlessness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Glasgow Coma Scal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Vital signs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Late sign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Cushing’s Triad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If major circulation begins to fail, pulse and resp. increases and T inconsistently increases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Assess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eadach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upillary chang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heck pupil reaction, size, conjugate (paired; working together) or dysconjugat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Vomiting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nterven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chieve cerebral tissue perfus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Elevate HOB 30-45 degrees with head in neutral posi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ervical collar if needed to keep head neutra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void extreme hip flex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void Valsalva maneuvers – ask client to exhale when being moved or turned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void isometric exercises that increase SBP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reoxygenate and hyperventilate prior to suctioning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nterven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chieve cerebral tissue perfus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pace nursing interventio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void emotional distress and frequent arousal from sleep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Note abdominal distens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void high levels of PEEP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nterven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chieve airway clearanc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uction to maintain patent airwa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Hyperoxygenation for suctioning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Nasal drainage may indicate dural tear; suctioning of nares contraindicated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uscultate lung field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No close mouth coughing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Elevate HOB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nterven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ttain normal respiratory patter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ttain fluid balanc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onitor skin turgor, mucous membranes, serum and urine osmolalit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onitor IVF carefull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Observe for CHF and pulmonary edema if giving Mannito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Good oral hygiene, monitor VS, monitor I&amp;O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nterven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ttain normal urine and bowel elimin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Test urine for specific gravity and glucos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ndwelling cathete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onitor UOP every 2-4 hours; output of &gt; 200 ml/hr over two consecutive hours may = diabetes insipidu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onitor bowel sounds; abd. Distens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Test stools for occult blood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nterven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yperventil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</w:t>
      </w:r>
      <w:r>
        <w:rPr>
          <w:vertAlign w:val="subscript"/>
        </w:rPr>
        <w:t>a</w:t>
      </w:r>
      <w:r>
        <w:rPr/>
        <w:t>CO</w:t>
      </w:r>
      <w:r>
        <w:rPr>
          <w:vertAlign w:val="subscript"/>
        </w:rPr>
        <w:t>2</w:t>
      </w:r>
      <w:r>
        <w:rPr/>
        <w:t xml:space="preserve"> ranged from 25-30 mm H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Temperature contro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revent hyper- or hypothermia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/P contro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High range normal essential for adequate perfusion pressure; too high may increase ICP; sedation and antihypertensives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nterven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eizure control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onitor for complicatio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Brain herni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ushing’s stress ulce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iabetes insipidus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Severe polyuria followed by polydipsia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UOP more than 9 L/day and urine osmolality of &lt; 100 mOsm/kg after dehydration or water restriction test require ADH replacement (desmopressin/DDAVP)</w:t>
      </w:r>
    </w:p>
    <w:p>
      <w:pPr>
        <w:pStyle w:val="Heading1"/>
        <w:rPr/>
      </w:pPr>
      <w:r>
        <w:rPr/>
        <w:t>I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nterven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onitor for complicatio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yndrome of Inappropriate Secretion of ADH (SIADH)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High levels of ADH that result in oliguria in the absence of normal physiologic stimuli for its release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Pituitary surgery, ectopic tumors that secrete ADH</w:t>
      </w:r>
    </w:p>
    <w:p>
      <w:pPr>
        <w:pStyle w:val="Heading1"/>
        <w:rPr/>
      </w:pPr>
      <w:r>
        <w:rPr/>
        <w:t>Monitoring 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 xml:space="preserve">Indicated when ICP </w:t>
      </w:r>
      <w:r>
        <w:rPr>
          <w:u w:val="single"/>
        </w:rPr>
        <w:t>&gt;</w:t>
      </w:r>
      <w:r>
        <w:rPr/>
        <w:t xml:space="preserve"> 20 mm Hg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ean ICP readings taken at end of respiratory cycle and before inspir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urpos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dentify increased pressure earl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Quantitate degre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itiate appropriate therapy; monitor effectivenes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ccess CSF for sampling and drainage</w:t>
      </w:r>
    </w:p>
    <w:p>
      <w:pPr>
        <w:pStyle w:val="Heading1"/>
        <w:rPr/>
      </w:pPr>
      <w:r>
        <w:rPr/>
        <w:t>Monitoring 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Devic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Ventricular cathete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Lateral ventricle of nondominant cerebral hemispher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CP monitoring and drainage of CSF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High risk for infec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ost accurate</w:t>
      </w:r>
    </w:p>
    <w:p>
      <w:pPr>
        <w:pStyle w:val="Heading1"/>
        <w:rPr/>
      </w:pPr>
      <w:r>
        <w:rPr/>
        <w:t>Monitoring 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Devic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ubarachnoid screw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ubarachnoid spac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ressure readings and drainage of fluid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High risk of infec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Epidura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Between skull and dura mate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CP monitoring onl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Less risk of infection, but less accurate readings</w:t>
      </w:r>
    </w:p>
    <w:p>
      <w:pPr>
        <w:pStyle w:val="Heading1"/>
        <w:rPr/>
      </w:pPr>
      <w:r>
        <w:rPr/>
        <w:t>Monitoring 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Devic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traparenchymal Fiberoptic Prob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Nondominant brain tissue and measures brain tissue pressur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Ventricle, subarachnoid space, subdural space, brain parenchyma, or under bony flap</w:t>
      </w:r>
    </w:p>
    <w:p>
      <w:pPr>
        <w:pStyle w:val="Heading1"/>
        <w:rPr/>
      </w:pPr>
      <w:r>
        <w:rPr/>
        <w:t>Monitoring 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ressure wav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 wav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lateau waves/ 50-100 mm Hg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dvanced intracranial hypertens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Generally last 15-20 minut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harp increase in ICP of 30-69 mm Hg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lateaus for 2-20 minutes and returns to baselin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ay increase in amplitude and frequency before S&amp;S of ICP seen clinically</w:t>
      </w:r>
    </w:p>
    <w:p>
      <w:pPr>
        <w:pStyle w:val="Heading1"/>
        <w:rPr/>
      </w:pPr>
      <w:r>
        <w:rPr/>
        <w:t>Monitoring 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Wav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 wav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&lt; 50 mm Hg; correspond to respiratio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Warning of potential risk of IICP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harp, rhythmic oscillations with sawtooth appearance that occur every 30 sec to 2 minut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Frequently precede A waves</w:t>
      </w:r>
    </w:p>
    <w:p>
      <w:pPr>
        <w:pStyle w:val="Heading1"/>
        <w:rPr/>
      </w:pPr>
      <w:r>
        <w:rPr/>
        <w:t>Monitoring 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ressure wav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 wav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mall waves (16-20 mm Hg)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rrelate to changes in BP and respiratio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Lack clinical significanc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Occur every 4-8 minutes</w:t>
      </w:r>
    </w:p>
    <w:p>
      <w:pPr>
        <w:pStyle w:val="Heading1"/>
        <w:rPr/>
      </w:pPr>
      <w:r>
        <w:rPr/>
        <w:t>Monitoring 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mplic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anagement of A waves directed at reduction of high pressure and prevention of other plateau wav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losed systems to avoid contamination and infec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trict aseptic technique when handling system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spect insertion site for signs of infec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heck all connections for leaks</w:t>
      </w:r>
    </w:p>
    <w:p>
      <w:pPr>
        <w:pStyle w:val="Heading1"/>
        <w:rPr/>
      </w:pPr>
      <w:r>
        <w:rPr/>
        <w:t>Monitoring 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mplic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Transducer zeros at particular reference point, usually 1 inch above ear in supine cli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Ensure tubing long enough but not too lo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e careful to prevent kinks in tubi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Flush catheter if readings dampen</w:t>
      </w:r>
    </w:p>
    <w:p>
      <w:pPr>
        <w:pStyle w:val="Heading1"/>
        <w:rPr/>
      </w:pPr>
      <w:r>
        <w:rPr/>
        <w:t>Monitoring IC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 implic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f inaccurate reading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heck for leaks in system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ifferences in height of transducer and devic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Kink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lient performing Valsalva maneuve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Obstruction in system</w:t>
      </w:r>
    </w:p>
    <w:p>
      <w:pPr>
        <w:pStyle w:val="Heading1"/>
        <w:rPr/>
      </w:pPr>
      <w:r>
        <w:rPr/>
        <w:t>Brain herniation syndrom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Herniation = Protrusion of brain tissue from its normal compartmen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yndrom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ingulat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Lateral shift of tissue so frontal lobes of cerebrum compressed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erebral artery compression -&gt; ischemia and congestion, edema, IICP, change in LOC and mental statu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Non life-threatening but can lead to others</w:t>
      </w:r>
    </w:p>
    <w:p>
      <w:pPr>
        <w:pStyle w:val="Heading1"/>
        <w:rPr/>
      </w:pPr>
      <w:r>
        <w:rPr/>
        <w:t>Brain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yndrom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entral or Transtentoria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ownward shift of one or both cerebral hemispher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Early indication is rapid change in LOC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hanges in respiratory patterns: Cheyne-Stokes -&gt; central neurogenic hyperventilation -&gt; apneustic -&gt; ataxic -&gt; apnea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mall, reactive pupils -&gt; dilated, fixed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+ Babinski -&gt; Decorticate -&gt; Decerebrat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Brain stem dies: Absent Doll’s eyes and cold caloric</w:t>
      </w:r>
    </w:p>
    <w:p>
      <w:pPr>
        <w:pStyle w:val="Heading1"/>
        <w:rPr/>
      </w:pPr>
      <w:r>
        <w:rPr/>
        <w:t>Brain Stem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yndrom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 xml:space="preserve">Uncal or lateral transtentorial 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Lateral and downward shift of brain tissue, usually tempora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upils sluggish -&gt; unresponsive first in ipsilateral pupil then in contralateral pupi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ecreasing LOC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heyne-Stokes respirations -&gt; central neurogenic hyperventil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ecorticate -&gt; decerebrate</w:t>
      </w:r>
    </w:p>
    <w:p>
      <w:pPr>
        <w:pStyle w:val="Heading1"/>
        <w:rPr/>
      </w:pPr>
      <w:r>
        <w:rPr/>
        <w:t>Brain Stem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yndrom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Tonsilla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ownward shift through foramen magnum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mpresses medulla and upper portion of spinal cord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anifestations progress rapidly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Erratic changes in BP, pulse rate, breathing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Decreased LOC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Arched still neck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Quadriparesis</w:t>
      </w:r>
    </w:p>
    <w:p>
      <w:pPr>
        <w:pStyle w:val="Heading1"/>
        <w:rPr/>
      </w:pPr>
      <w:r>
        <w:rPr/>
        <w:t>Brain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Always an emergency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igns and symptom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ssessment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Glasgow Coma Scale standardized tool for assessing client – Actual numbers less meaningful than trend in scor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LOC:  Any change early sign of neurological deterioration</w:t>
      </w:r>
    </w:p>
    <w:p>
      <w:pPr>
        <w:pStyle w:val="Heading4"/>
        <w:ind w:left="900" w:hanging="180"/>
        <w:rPr/>
      </w:pPr>
      <w:r>
        <w:rPr/>
      </w:r>
    </w:p>
    <w:p>
      <w:pPr>
        <w:pStyle w:val="Heading1"/>
        <w:rPr/>
      </w:pPr>
      <w:r>
        <w:rPr/>
        <w:t>Brain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&amp;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ensorimotor – Spontaneous movement, muscle strength, muscle tone, coordin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Responses may include localizing, withdrawing or posturing, flaccidit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mpare L and R sides and upper and lower extremiti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bnormal postures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Hemiplegia – One side of body stops moving spontaneously</w:t>
      </w:r>
    </w:p>
    <w:p>
      <w:pPr>
        <w:pStyle w:val="Heading1"/>
        <w:rPr/>
      </w:pPr>
      <w:r>
        <w:rPr/>
        <w:t>Brain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&amp;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ssessment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bnormal postures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Decorticate – Cortical, subcortical, or diencephalon lesion</w:t>
      </w:r>
    </w:p>
    <w:p>
      <w:pPr>
        <w:pStyle w:val="Heading6"/>
        <w:numPr>
          <w:ilvl w:val="0"/>
          <w:numId w:val="6"/>
        </w:numPr>
        <w:ind w:left="1620" w:hanging="180"/>
        <w:rPr/>
      </w:pPr>
      <w:r>
        <w:rPr/>
        <w:t>Flexion of upper extremities and extension with internal rotation of lower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Decerebrate – Midbrain or pons lesion</w:t>
      </w:r>
    </w:p>
    <w:p>
      <w:pPr>
        <w:pStyle w:val="Heading6"/>
        <w:numPr>
          <w:ilvl w:val="0"/>
          <w:numId w:val="6"/>
        </w:numPr>
        <w:ind w:left="1620" w:hanging="180"/>
        <w:rPr/>
      </w:pPr>
      <w:r>
        <w:rPr/>
        <w:t>Jaw clenched, extremities fully extended, plantar extension, forearms pronated, wrist and fingers flexed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Babinski – Major pathological DTR. Sign of upper motor neuron lesion and damage to corticospinal tract</w:t>
      </w:r>
    </w:p>
    <w:p>
      <w:pPr>
        <w:pStyle w:val="Heading1"/>
        <w:rPr/>
      </w:pPr>
      <w:r>
        <w:rPr/>
        <w:t>Brain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&amp;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ensorimotor func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Orientation and awarenes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 xml:space="preserve">Ability to follow commands 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ppropriate responses are those that do not elicit random or reflex responses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Show me your thumb, stick out your tongue</w:t>
      </w:r>
    </w:p>
    <w:p>
      <w:pPr>
        <w:pStyle w:val="Heading1"/>
        <w:rPr/>
      </w:pPr>
      <w:r>
        <w:rPr/>
        <w:t>Brain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&amp;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ensorimoto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cceptable noxious stimuli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Shaking arm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Pinching inner aspect of arm or leg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Nail bed pressure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Trapezius pinch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Supraorbital pressur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Not acceptable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Sternal rub, nipple twisting or pinching</w:t>
      </w:r>
    </w:p>
    <w:p>
      <w:pPr>
        <w:pStyle w:val="Heading1"/>
        <w:rPr/>
      </w:pPr>
      <w:r>
        <w:rPr/>
        <w:t>Brain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&amp;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Respiratory patter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heyne-Stokes: Rhythmic crescendo and decrescendo of rate and depth of respiration; brief periods of apnea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entral neurogenic hyperventilation: Deep, rapid respirations without periods of apnea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pneustic: Prolonged inspiratory and/or expiratory pause of 2-3 sec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luster breathing: Cluster of irregular, gasping breaths separated by long periods of apnea</w:t>
      </w:r>
    </w:p>
    <w:p>
      <w:pPr>
        <w:pStyle w:val="Heading1"/>
        <w:rPr/>
      </w:pPr>
      <w:r>
        <w:rPr/>
        <w:t>Brain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&amp;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Respiratory patter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taxic: Irregular, random pattern of deep and shallow respirations with irregular apneic period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Eye func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upils: Size, shape, equality, and light reflex. Inequality of &gt; 1 mm pathological sig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irect and consensual light reflex: Rate of response important</w:t>
      </w:r>
    </w:p>
    <w:p>
      <w:pPr>
        <w:pStyle w:val="Heading1"/>
        <w:rPr/>
      </w:pPr>
      <w:r>
        <w:rPr/>
        <w:t>Brain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Vital sig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hanges occur late in cours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itially assess q 15 minutes, temp. q 2 h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Trends in VS and respiratory pattern analyzed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Head-to-toe progress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LOC deteriorates before any other neurological changes; monitor closely for subtle changes</w:t>
      </w:r>
    </w:p>
    <w:p>
      <w:pPr>
        <w:pStyle w:val="Heading1"/>
        <w:rPr/>
      </w:pPr>
      <w:r>
        <w:rPr/>
        <w:t>Stages of Central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4 stages: Decreased LOC; nuchal rigidity, HA, small reactive pupils -&gt; fixed dilated pupils; Cheyne-Stokes; cardiac dysrhythmias; decerebrate or decorticate posturing -&gt; flaccid</w:t>
      </w:r>
    </w:p>
    <w:p>
      <w:pPr>
        <w:pStyle w:val="Heading1"/>
        <w:rPr/>
      </w:pPr>
      <w:r>
        <w:rPr/>
        <w:t>Reflex testing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Doll’s eyes reflex (Oculocephalic)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ontraindicated before C-spine cleared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old eyelids of comatose client open and briskly turn head to one side and then the other. Observe eye mov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Normal if eyes deviate to opposite direction when head is turned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bnormal if deviates in different direc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bsent if no deviation</w:t>
      </w:r>
    </w:p>
    <w:p>
      <w:pPr>
        <w:pStyle w:val="Heading1"/>
        <w:rPr/>
      </w:pPr>
      <w:r>
        <w:rPr/>
        <w:t>Test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Ice Water caloric test (Oculovestibular reflex)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Tests brain stem function and more reliabl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Not done in conscious cli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OB elevated 30 degrees and 30-50 cc ice water quickly injected into ea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low phase – eyes move toward instilled ea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Quick phase – eyes make quick corrective action opposite instilled ear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Test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Ice water caloric tes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howing brain stem integrit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bnormal response indicative of severe brain stem injur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ysconjugate or no response = little or no brainstem func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ontraindicated if CSF leak or perforated tympanic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Ominous sign</w:t>
      </w:r>
    </w:p>
    <w:p>
      <w:pPr>
        <w:pStyle w:val="Heading1"/>
        <w:rPr/>
      </w:pPr>
      <w:r>
        <w:rPr/>
        <w:t>Uncal Herni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Earliest sign is NOT DECREASED LOC but UNILATERALLY DILATING PUPIL</w:t>
      </w:r>
    </w:p>
    <w:p>
      <w:pPr>
        <w:pStyle w:val="Heading1"/>
        <w:rPr/>
      </w:pPr>
      <w:r>
        <w:rPr/>
        <w:t>Status Epilepticu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eizure activity of 30 minutes or more duration, usually without return of consciousnes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Emergency condi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aus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sufficient level of anticonvulsant drugs – most comm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etabolic disturbances</w:t>
      </w:r>
    </w:p>
    <w:p>
      <w:pPr>
        <w:pStyle w:val="Heading1"/>
        <w:rPr/>
      </w:pPr>
      <w:r>
        <w:rPr/>
        <w:t>Status Epilepticu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aus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fec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tructural CNS les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Familial predisposition</w:t>
      </w:r>
    </w:p>
    <w:p>
      <w:pPr>
        <w:pStyle w:val="Heading1"/>
        <w:rPr/>
      </w:pPr>
      <w:r>
        <w:rPr/>
        <w:t>Status Epilepticu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Goals to stop seizures within 20 minut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Valium 2 mg/min for total of 30 mg or Ativan IV bolus for rapid control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aintain seizure fre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Ensure adequate cerebral oxyge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aintain clear airway, prevent aspiration by positioning and suctioning, provide adequate oxygenation</w:t>
      </w:r>
    </w:p>
    <w:p>
      <w:pPr>
        <w:pStyle w:val="Heading1"/>
        <w:rPr/>
      </w:pPr>
      <w:r>
        <w:rPr/>
        <w:t>Status Epilepticu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ssess client constantly; even when seizures controlled may be unconscious for whil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igh risk for injury: Seizure precautio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adding siderails, keeping bedrails up, placing suction equipment at bedside, keep bed at lowest level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ensory-perceptual alter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Keep room quiet and dark in post-icteral period; stimulation may cause more seizures</w:t>
      </w:r>
    </w:p>
    <w:p>
      <w:pPr>
        <w:pStyle w:val="Heading1"/>
        <w:rPr/>
      </w:pPr>
      <w:r>
        <w:rPr/>
        <w:t>Status Epilepticu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High risk for ineffective individual copi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rovide client verbal and written information about medications; explain importance of taking medications regularl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Explain care during seizur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elp identify factors that precipitate seizures and ways to avoid these factors</w:t>
      </w:r>
    </w:p>
    <w:p>
      <w:pPr>
        <w:pStyle w:val="Heading1"/>
        <w:rPr/>
      </w:pPr>
      <w:r>
        <w:rPr/>
        <w:t>Head Injuri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Any trauma to scalp, skull, or brai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calp lacerations: Common, can be associated with skull fractures so palpate for depressed skull fracture; very vascular</w:t>
      </w:r>
    </w:p>
    <w:p>
      <w:pPr>
        <w:pStyle w:val="Heading1"/>
        <w:rPr/>
      </w:pPr>
      <w:r>
        <w:rPr/>
        <w:t>Skull Fractur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Typ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Linear – Most common; bedrest and close monitori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omminuted – Bone fragmented into many pieces; craniotom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epressed – Outer table depressed below inner table of surrounding intact skull. May be epileptogenic, may have CSF leak, scalp bruising and tenderness</w:t>
      </w:r>
    </w:p>
    <w:p>
      <w:pPr>
        <w:pStyle w:val="Heading1"/>
        <w:rPr/>
      </w:pPr>
      <w:r>
        <w:rPr/>
        <w:t>Skull Fractur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Typ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ompound – Depressed fracture with added problems of hemorrhage and avenue for infection to enter the cranial vault; examine dura for tears and cranioplasty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linical manifest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epend on amount and distribution of brain injury</w:t>
      </w:r>
    </w:p>
    <w:p>
      <w:pPr>
        <w:pStyle w:val="Heading1"/>
        <w:rPr/>
      </w:pPr>
      <w:r>
        <w:rPr/>
        <w:t>Skull Fractur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ifest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ase of skul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Hemorrhage from nose,pharynx, ears, conjunctiva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Battle’s sign – Ecchymosis over mastoid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 xml:space="preserve">CSF from ears and nose 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Raccoon’s eyes – periorbital ecchymosis from extension of linear fracture into base of skul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pontaneous closure of dural tear in 7-10 days if no infection and bony edges don’t trap dura between them</w:t>
      </w:r>
    </w:p>
    <w:p>
      <w:pPr>
        <w:pStyle w:val="Heading1"/>
        <w:rPr/>
      </w:pPr>
      <w:r>
        <w:rPr/>
        <w:t>Skull fractur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Diagnostic Eval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Neurological exam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T – cornerstone of evaluation for head injuri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RI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erebral angiography</w:t>
      </w:r>
    </w:p>
    <w:p>
      <w:pPr>
        <w:pStyle w:val="Heading1"/>
        <w:rPr/>
      </w:pPr>
      <w:r>
        <w:rPr/>
        <w:t>Skull fractur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Nondepressed – Close observa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epressed – Surgical interven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ase of skull – Check for CSF leak; keep nasopharynx and external ear clean with plug of sterile cotton or sterile cotton pad; no sneezing or blowing nose; HOB elevated 30 degrees; NVC and VS frequently; no nasal suctioning; abx; surgical intervention if persistent</w:t>
      </w:r>
    </w:p>
    <w:p>
      <w:pPr>
        <w:pStyle w:val="Heading1"/>
        <w:rPr/>
      </w:pPr>
      <w:r>
        <w:rPr/>
        <w:t>Concuss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Temporary loss of neurological function from which there is complete recovery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 xml:space="preserve">Period of unconsciousness from several seconds to an hour. 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y cause dizziness and spots in front of eyes to complete loss of consciousnes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Retrograde amnesia; post-traumatic amnesia</w:t>
      </w:r>
    </w:p>
    <w:p>
      <w:pPr>
        <w:pStyle w:val="Heading1"/>
        <w:rPr/>
      </w:pPr>
      <w:r>
        <w:rPr/>
        <w:t>Concuss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resents with HA, dizziness, N &amp; V. No break in dura or skull; no visible damage on C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Observ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ostconcussion Syndrome: Develop immediately after orientation or within few day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A, visual disturbances, nervousness, dizziness, confusion, gait abnormalities, poor memory, decreased info processing</w:t>
      </w:r>
    </w:p>
    <w:p>
      <w:pPr>
        <w:pStyle w:val="Heading1"/>
        <w:rPr/>
      </w:pPr>
      <w:r>
        <w:rPr/>
        <w:t>Contus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Bruising of brain tissue with potential for development of areas of necrosis, hemorrhage, edema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ymptoms more marked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Gradually returns to normal; residual HA and vertigo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pidural Hematoma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Blood in epidural space between dura and skull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Tear of middle meningeal artery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Altered LOC -&gt; lucidity that can last 12 hours-&gt; confusion, irritability; increasingly severe HA; deterioration of LOC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Hallmark is pupil fixed and dilated on side of les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Vomiting, possible seizures, hemiparesis</w:t>
      </w:r>
    </w:p>
    <w:p>
      <w:pPr>
        <w:pStyle w:val="Heading1"/>
        <w:rPr/>
      </w:pPr>
      <w:r>
        <w:rPr/>
        <w:t>Epidural hematoma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Rapid onse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 – Extreme emergenc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urr holes through skull, removing clot, controlling bleedi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x made with C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areful, ongoing assess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Lower ICP with hyperventilation</w:t>
      </w:r>
    </w:p>
    <w:p>
      <w:pPr>
        <w:pStyle w:val="Heading1"/>
        <w:rPr/>
      </w:pPr>
      <w:r>
        <w:rPr/>
        <w:t>Subdural hematoma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ollection of blood between dura and underlying brain; surface vein tor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low process in frontal or temporal lob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aus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rain trauma, falls, bleeding tendencies, aneurysms, acceleration/deceleration, rotational forces</w:t>
      </w:r>
    </w:p>
    <w:p>
      <w:pPr>
        <w:pStyle w:val="Heading1"/>
        <w:rPr/>
      </w:pPr>
      <w:r>
        <w:rPr/>
        <w:t>Subdural hematoma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Typ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cute – Occurs within 24-48 hours; serious complic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imilar manifestations to acute epidural hematoma with slower onset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Often associated with moderate or severe brain injur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ay remain unconscious or have variable LOC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Usually has a HA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rritable and confused and lapse into coma or have fluctuating LOC</w:t>
      </w:r>
    </w:p>
    <w:p>
      <w:pPr>
        <w:pStyle w:val="Heading1"/>
        <w:rPr/>
      </w:pPr>
      <w:r>
        <w:rPr/>
        <w:t>Subdural hematoma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Acut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ubtle changes in LOC and development of lateralizing chang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ortality 50% if associated with injuries to other body systems</w:t>
      </w:r>
    </w:p>
    <w:p>
      <w:pPr>
        <w:pStyle w:val="Heading1"/>
        <w:rPr/>
      </w:pPr>
      <w:r>
        <w:rPr/>
        <w:t>Subdural hematoma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ubacute – Occur from 2 days to 2 weeks late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Onset slower and more subtle manifest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uspected in clients who fail to regain consciousness after head trauma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linical symptoms similar to acute</w:t>
      </w:r>
    </w:p>
    <w:p>
      <w:pPr>
        <w:pStyle w:val="Heading1"/>
        <w:rPr/>
      </w:pPr>
      <w:r>
        <w:rPr/>
        <w:t>Subdural hematoma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hronic – Occur 2 weeks to several months late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ost common in elderly and alcoholic client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termittent severe HA, alternating focal neurological signs, personality changes, mental deterioration, focal seizures, ipsilateral pupil dilation with sluggish reaction to light, papilledema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Tx: surgical evacuation of clot</w:t>
      </w:r>
    </w:p>
    <w:p>
      <w:pPr>
        <w:pStyle w:val="Heading1"/>
        <w:rPr/>
      </w:pPr>
      <w:r>
        <w:rPr/>
        <w:t>Nursing proces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Ineffective airway clearanc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aintain adequate oxygenation; elevate HOB, monitor ABGs, monitor ventilation, guard against aspiratio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Fluid volume defici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aily weights, check skin turgor, monitor I&amp;O</w:t>
      </w:r>
    </w:p>
    <w:p>
      <w:pPr>
        <w:pStyle w:val="Heading1"/>
        <w:rPr/>
      </w:pPr>
      <w:r>
        <w:rPr/>
        <w:t>Nursing Proces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Altered nutri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NGT feedings when stabilized unless discharge of CSF from nose; elevate HOB; check residuals; calorie coun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High risk for violenc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s emerges from coma, increased agitation; assess adequate oxygenation and no bladder distention; padded side rails; hands in mitts; avoid restraints; avoid opiates that decrease respirations</w:t>
      </w:r>
    </w:p>
    <w:p>
      <w:pPr>
        <w:pStyle w:val="Heading1"/>
        <w:rPr/>
      </w:pPr>
      <w:r>
        <w:rPr/>
        <w:t>Nursing Proces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High risk for violenc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inimize environmental stimuli; provide adequate lighting; do not disrupt sleep-wake cycle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Altered thought process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emory deficits, decreased ability to focus and sustain attention to task, decreased ability to process information, slow thinking, perceiving, communicating, reading, and writing</w:t>
      </w:r>
    </w:p>
    <w:p>
      <w:pPr>
        <w:pStyle w:val="Heading1"/>
        <w:rPr/>
      </w:pPr>
      <w:r>
        <w:rPr/>
        <w:t>Nursing Proces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Altered thought process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ollaborative team work; neuropsychologist plans program and initiates treatment or counseling; redevelop ability to devise new problem-solving strategi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deal coma stimulation program – Single stimulation activity lasting no more than 10-30 minutes per session, 3-4 times per day</w:t>
      </w:r>
    </w:p>
    <w:p>
      <w:pPr>
        <w:pStyle w:val="Heading1"/>
        <w:rPr/>
      </w:pPr>
      <w:r>
        <w:rPr/>
        <w:t>Nursing Proces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otential ineffective family copi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ealing with physical and emotional deficits, altered relationships, changes in temperments, behavior, and personalit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rovide adequate and honest informa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Encourage setting well-defined, mutual, short-term goal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upport groups</w:t>
      </w:r>
    </w:p>
    <w:p>
      <w:pPr>
        <w:pStyle w:val="Heading1"/>
        <w:rPr/>
      </w:pPr>
      <w:r>
        <w:rPr/>
        <w:t>Nursing Proces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elf-care defici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erform ROM exercises; provide proper alignment; encourage to do as much for self as possible; rehabilitation focu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Impaired verbal communica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roca’s area = expressive aphasia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peech produced with much effort, poorly articulated, slow, nonfluent</w:t>
      </w:r>
    </w:p>
    <w:p>
      <w:pPr>
        <w:pStyle w:val="Heading1"/>
        <w:rPr/>
      </w:pPr>
      <w:r>
        <w:rPr/>
        <w:t>Nursing Proces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Impaired verbal communica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ay be able to say 2-3 words clearly, commonly profanity and used ofte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ay have agraphia, dysarthria, apraxia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uscles weakened, uncoordinated, not sequenced in mov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e supportive of frustration and accepting of behaviors; allow longer response time; do not supply words; accept incorrect words</w:t>
      </w:r>
    </w:p>
    <w:p>
      <w:pPr>
        <w:pStyle w:val="Heading1"/>
        <w:rPr/>
      </w:pPr>
      <w:r>
        <w:rPr/>
        <w:t>Nursing Proces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Impaired verbal communica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Wernicke’s area = receptive aphasia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Unable to comprehend the spoken or written word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peech flows, rhythmic, and articulate but makes no sens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peech rehab ASAP; face client when speaking; simple sentences and common words; speak slowly and distinctly; decrease distractions, noise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rimary – Benign or malignant tumors originating in brai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econdary – Tumors developing from malignancies in other parts of the body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lassific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enign or maligna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Loc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rimary intracranial intracerebral tumors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Glioma (50%)</w:t>
      </w:r>
    </w:p>
    <w:p>
      <w:pPr>
        <w:pStyle w:val="Heading6"/>
        <w:numPr>
          <w:ilvl w:val="0"/>
          <w:numId w:val="6"/>
        </w:numPr>
        <w:ind w:left="1620" w:hanging="180"/>
        <w:rPr/>
      </w:pPr>
      <w:r>
        <w:rPr/>
        <w:t>Grade I and II usually benign and occur in younger</w:t>
      </w:r>
    </w:p>
    <w:p>
      <w:pPr>
        <w:pStyle w:val="Heading6"/>
        <w:numPr>
          <w:ilvl w:val="0"/>
          <w:numId w:val="6"/>
        </w:numPr>
        <w:ind w:left="1620" w:hanging="180"/>
        <w:rPr/>
      </w:pPr>
      <w:r>
        <w:rPr/>
        <w:t>Grade III and IV malignant</w:t>
      </w:r>
    </w:p>
    <w:p>
      <w:pPr>
        <w:pStyle w:val="Heading6"/>
        <w:numPr>
          <w:ilvl w:val="0"/>
          <w:numId w:val="6"/>
        </w:numPr>
        <w:ind w:left="1620" w:hanging="180"/>
        <w:rPr/>
      </w:pPr>
      <w:r>
        <w:rPr/>
        <w:t>Astrocytoma – Most common – presents usually with seizure followed by mental status changes – Partial resection and XRT gives ? 5 years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lassific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Loc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Glioblastoma Multiforme – Most common and most lethal CNS cancer. Debulking, chemo, XRT may decrease ICP. 5-18 months from onset of clinical symptom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rimary Intracranial Extracerebral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Meningioma – Complete resection possible with excellent prognosis. Partial resection + XRT gives 2+ years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Acoustic neuroma – CN VIII, hearing loss, dizziness, tinnitus; excellent outcome with surgery</w:t>
      </w:r>
    </w:p>
    <w:p>
      <w:pPr>
        <w:pStyle w:val="Heading5"/>
        <w:ind w:left="1260" w:hanging="180"/>
        <w:rPr/>
      </w:pPr>
      <w:r>
        <w:rPr/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Loca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ituitary tumor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low growing tumors; usually benig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anifestations: Visual field defects, irregular or absent menstrual cycles, infertility, decreased libido, impotence, decreased body hair, decreased production of pituitary-stimulating hormon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x by test blood for stimulating hormon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iabetes Insipidus fairly common sequelae of pituitary surgery – IV Pitressin or inhalation of DDAVP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linical Manifest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eadache, vomiting, papilledema significant indicator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eadaches – Often severe in frontal or occipital region; intermittent, increasing in duration, intensified by change in posture or straining; recurrent severe HA in client previously free of them or recurrent HA in a.m., increasing in frequency and severity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Clinical Manifestations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N&amp;V – Late symptom; not related to meals; marked nausea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Papilledema – May be first sign of intracranial tumors; may cause client to seek help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Seizures – focal or generalized; often first indication of tumors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Dizziness and vertigo; mental status changes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Localized manifestations depending on area involved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Little relationship between size of tumor and intensity of symptoms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Neurosurgery: Debulking, palliation, prolonged and improved lifespan, better effects of other treatment modalities, accurately diagnosing tumor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tereotactic Radiosurgery: Application of ionizing beams of radiation focused with help of intracranial guiding devic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raniotom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Transsphenoidal Hypophysectomy – Performed through anterior upper gum or nose; nose packed to control bleeding; head elevated; mouth care; replacement hormones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tereotactic Radiation Therapy: Scanning device that creates 3-dimensional map of tumor; used for implantation of radioactive isotopes, needle biopsy, incision and aspiration. Laser to vaporize tumo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XRT – Surgically implanted radioactive nuclide in tumor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hemotherapy: Considered after complete XRT course, after surgical debulking in combination with XRT, for tumor recurrence. Corticosteroid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mmunotherapy – Bone marrow harvesting prior to chemotherapy with autologous infusion 1-2 days after chemotherapy; autologous infusion of lymphocytes intraoperatively with glioblastoma; interferon and interleukin-2 effective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ursi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re-operativel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Explain procedures; encourage open communication with family; watch use of narcotics; prophylactic steroids and antibiotic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ost-operativel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ntinuously assess neuro status and VS; use of diuretics and CSF drainage devic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ardiac monitor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ost-op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ositioning – If client neurologically unstable and ICP elevation &gt; 20 mmHg, avoid procedures that require flat position; support head during elevation; avoid sharp hip flex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upratentorial surgery: Elevate 30 degre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ntratentorial: Most common flat without HOB elevated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osterior fossa: Side lying with pillow under head for support</w:t>
      </w:r>
    </w:p>
    <w:p>
      <w:pPr>
        <w:pStyle w:val="Heading4"/>
        <w:ind w:left="900" w:hanging="180"/>
        <w:rPr/>
      </w:pPr>
      <w:r>
        <w:rPr/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ost-op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Drainage: Inspect dressing and underlying linens for bleeding or CSF leak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ssess character, estimated amount and document prolonged “oozing”; increased risk of infection and managed by abx and bedres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onitor labs, particularly electrolytes (glucose, sodium, K, osmolality, and Hct)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ost-op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Ventil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ssess respiratory parameters frequently to avoid hypercapnia and ensure maximal oxygen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rterial lines and pulse ox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aintain airway patency but do not suction through nos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onitor ABG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echanical hyperventilation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edic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Osmotic diuretics and steroid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henytoin prophylactic to manage seizur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ntacids or histamine-blockers to prevent stress ulcer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cetaminophen or codeine for pain relief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ost-op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revent complicatio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ncreased ICP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erebral edema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Hematoma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hock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Hydrocephalu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Respirator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nfection</w:t>
      </w:r>
    </w:p>
    <w:p>
      <w:pPr>
        <w:pStyle w:val="Heading1"/>
        <w:rPr/>
      </w:pPr>
      <w:r>
        <w:rPr/>
        <w:t>Brain Tumor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ost-op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eizur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chieving self-acceptance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lient home education</w:t>
      </w:r>
    </w:p>
    <w:p>
      <w:pPr>
        <w:pStyle w:val="Heading1"/>
        <w:rPr/>
      </w:pPr>
      <w:r>
        <w:rPr/>
        <w:t>Spinal Cord Injuri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echanisms of injur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lu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enetrati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ssociated factor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Nontraumatic etiologies</w:t>
      </w:r>
    </w:p>
    <w:p>
      <w:pPr>
        <w:pStyle w:val="Heading1"/>
        <w:rPr/>
      </w:pPr>
      <w:r>
        <w:rPr/>
        <w:t>Spinal Cord Injuri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Goal to prevent further injury and to observe for symptoms of progressive neurological deficit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harmacotherap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 xml:space="preserve">Corticosteroids – High dose methylprednisolone 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Histamine blockers – Reduce risk of gastric and intestinal bleeding</w:t>
      </w:r>
    </w:p>
    <w:p>
      <w:pPr>
        <w:pStyle w:val="Heading1"/>
        <w:rPr/>
      </w:pPr>
      <w:r>
        <w:rPr/>
        <w:t>Spinal Cord Injuri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ypothermia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Respiratory measures – Oxygen to maintain high oxygen level. Caution to avoid flexing or extending the neck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urgical stabiliz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dvantage is allows earlier mobilization and decreases complication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Fusion, decompression, rod insertion, bone grafting</w:t>
      </w:r>
    </w:p>
    <w:p>
      <w:pPr>
        <w:pStyle w:val="Heading1"/>
        <w:rPr/>
      </w:pPr>
      <w:r>
        <w:rPr/>
        <w:t>Spinal Cord Injuri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nage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 xml:space="preserve">Manual stabilization 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Traction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Halo device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Tongs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Braces</w:t>
      </w:r>
    </w:p>
    <w:p>
      <w:pPr>
        <w:pStyle w:val="Heading1"/>
        <w:rPr/>
      </w:pPr>
      <w:r>
        <w:rPr/>
        <w:t>Assessmen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ABC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eurological exam – Accurate assessment of motor, sensory, and reflex func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otor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ssess for strength, ROM against resistanc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Evaluate and compare each side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Flexion and extension of joint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sk client to spread fingers, squeeze hand, move toes</w:t>
      </w:r>
    </w:p>
    <w:p>
      <w:pPr>
        <w:pStyle w:val="Heading1"/>
        <w:rPr/>
      </w:pPr>
      <w:r>
        <w:rPr/>
        <w:t>Assessmen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eurological exam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ensor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Exact point where normal sensation felt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Terms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Anesthesia – Absence of normal sensation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Analgesia – Decreased sensation of pain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Hypoesthesia – Reduced sensation</w:t>
      </w:r>
    </w:p>
    <w:p>
      <w:pPr>
        <w:pStyle w:val="Heading5"/>
        <w:numPr>
          <w:ilvl w:val="0"/>
          <w:numId w:val="5"/>
        </w:numPr>
        <w:ind w:left="1260" w:hanging="180"/>
        <w:rPr/>
      </w:pPr>
      <w:r>
        <w:rPr/>
        <w:t>Hyperesthesia – Exaggerated sensation</w:t>
      </w:r>
    </w:p>
    <w:p>
      <w:pPr>
        <w:pStyle w:val="Heading1"/>
        <w:rPr/>
      </w:pPr>
      <w:r>
        <w:rPr/>
        <w:t>Assessmen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eurological exam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ensory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tton swab for sensation; pin prick for pai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Begin distal and work proximal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roprioception tested by moving big toes and thumbs up and down and asking client to confirm posi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Reflex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TR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Peripheral reflexes</w:t>
      </w:r>
    </w:p>
    <w:p>
      <w:pPr>
        <w:pStyle w:val="Heading1"/>
        <w:rPr/>
      </w:pPr>
      <w:r>
        <w:rPr/>
        <w:t>Assessmen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Neurological Exam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pinal shock (Abates in 3-6 weeks)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mmediate response to cord transec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mplete loss of skeletal muscle function, bowel and bladder tone, sexual function and autonomic reflex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 xml:space="preserve">Muscles innervated by the cord segment below the level of lesion become completely paralyzed and flaccid; absent DTRs; no perspiration 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ssumes environmental temperature; bradycardia; hypotension</w:t>
      </w:r>
    </w:p>
    <w:p>
      <w:pPr>
        <w:pStyle w:val="Heading1"/>
        <w:rPr/>
      </w:pPr>
      <w:r>
        <w:rPr/>
        <w:t>Diagnostic Test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X-rays and CT scan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Search for injuries especially of head and ches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 xml:space="preserve">EKG monitoring </w:t>
      </w:r>
    </w:p>
    <w:p>
      <w:pPr>
        <w:pStyle w:val="Heading1"/>
        <w:rPr/>
      </w:pPr>
      <w:r>
        <w:rPr/>
        <w:t>Intervention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romote adequate breathi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Observe for impending respiratory failure; ABG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igh-flow oxygen; pulse ox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Lesion C4 or above – mechanical ventilation; T6 or above assistance with secre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revent vaso-vagal response with suctioni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Lesion T12 or above at risk for atelectasis and pneumonia</w:t>
      </w:r>
    </w:p>
    <w:p>
      <w:pPr>
        <w:pStyle w:val="Heading1"/>
        <w:rPr/>
      </w:pPr>
      <w:r>
        <w:rPr/>
        <w:t>Intervention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romote adequate breathin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Chest PT and quad-assisted coughing; exercises to increase strength of muscl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dequate humidification and hydra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Assess for signs of respiratory infection</w:t>
      </w:r>
    </w:p>
    <w:p>
      <w:pPr>
        <w:pStyle w:val="Heading1"/>
        <w:rPr/>
      </w:pPr>
      <w:r>
        <w:rPr/>
        <w:t>Intervention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romote mobilit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roper body alignmen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Monitor B/P with position chang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ROM exercises</w:t>
      </w:r>
    </w:p>
    <w:p>
      <w:pPr>
        <w:pStyle w:val="Heading1"/>
        <w:rPr/>
      </w:pPr>
      <w:r>
        <w:rPr/>
        <w:t>Intervention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intain skin integrit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osition changes every 2 hour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spect skin carefull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Keep skin clean and dr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Encourage client/family participa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ROM exercises</w:t>
      </w:r>
    </w:p>
    <w:p>
      <w:pPr>
        <w:pStyle w:val="Heading1"/>
        <w:rPr/>
      </w:pPr>
      <w:r>
        <w:rPr/>
        <w:t>Intervention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aintain urinary elimina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mmediately after injury, bladder atonic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No sensation of bladder disten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Intermittent catheterization or temporary foley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Record I&amp;O, voiding pattern, residual urines, quality of urine, unusual feelings</w:t>
      </w:r>
    </w:p>
    <w:p>
      <w:pPr>
        <w:pStyle w:val="Heading1"/>
        <w:rPr/>
      </w:pPr>
      <w:r>
        <w:rPr/>
        <w:t>Intervention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Improve bowel function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Paralytic ileus – NG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owel activity usually returns in first week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igh-calorie, high-protein, high fiber diet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Stool softener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Bowel program ASAP</w:t>
      </w:r>
    </w:p>
    <w:p>
      <w:pPr>
        <w:pStyle w:val="Heading1"/>
        <w:rPr/>
      </w:pPr>
      <w:r>
        <w:rPr/>
        <w:t>Intervention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roviding comfort measure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Tongs or caliper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ssess for signs of infection; pressure problem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Halo trac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Slight HA around skull pins for several day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lean and observe for signs of infec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Inspect skin under vest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Do not wet liner of vest or use powder</w:t>
      </w:r>
    </w:p>
    <w:p>
      <w:pPr>
        <w:pStyle w:val="Heading1"/>
        <w:rPr/>
      </w:pPr>
      <w:r>
        <w:rPr/>
        <w:t>Intervention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Monitor for complic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Thrombophlebiti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Measure circumference of thighs and calf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nticoagulation once head and other injuries R/O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ROM exercises, support stockings, adequate hydrat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At risk for up to 3 months</w:t>
      </w:r>
    </w:p>
    <w:p>
      <w:pPr>
        <w:pStyle w:val="Heading4"/>
        <w:ind w:left="900" w:hanging="180"/>
        <w:rPr/>
      </w:pPr>
      <w:r>
        <w:rPr/>
      </w:r>
    </w:p>
    <w:p>
      <w:pPr>
        <w:pStyle w:val="Heading1"/>
        <w:rPr/>
      </w:pPr>
      <w:r>
        <w:rPr/>
        <w:t>Intervention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Complications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>Orthostatic hypotension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For first 2 weeks after SCI, BP unstable and low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ommon in clients with lesion above T7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Close monitoring before and during position change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Vasopressors for severe vasodilation problems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Thigh-high elastic stockings or SCD</w:t>
      </w:r>
    </w:p>
    <w:p>
      <w:pPr>
        <w:pStyle w:val="Heading4"/>
        <w:numPr>
          <w:ilvl w:val="0"/>
          <w:numId w:val="4"/>
        </w:numPr>
        <w:ind w:left="900" w:hanging="180"/>
        <w:rPr/>
      </w:pPr>
      <w:r>
        <w:rPr/>
        <w:t>Tilt tables help with transition</w:t>
      </w:r>
    </w:p>
    <w:p>
      <w:pPr>
        <w:pStyle w:val="Heading1"/>
        <w:rPr/>
      </w:pPr>
      <w:r>
        <w:rPr/>
        <w:t>Interventions</w:t>
      </w:r>
    </w:p>
    <w:p>
      <w:pPr>
        <w:pStyle w:val="Heading2"/>
        <w:numPr>
          <w:ilvl w:val="0"/>
          <w:numId w:val="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Autonomic Hyperreflexia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Acute emergency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Occurs only after spinal shock resolved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Severe, pounding HA; paroxysmal hypertension; profuse sweating; nasal congestion; facial flushing; bradycardia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Lesions above T6</w:t>
      </w:r>
    </w:p>
    <w:p>
      <w:pPr>
        <w:pStyle w:val="Heading3"/>
        <w:numPr>
          <w:ilvl w:val="0"/>
          <w:numId w:val="8"/>
        </w:numPr>
        <w:ind w:left="585" w:hanging="225"/>
        <w:rPr>
          <w:sz w:val="20"/>
          <w:szCs w:val="20"/>
        </w:rPr>
      </w:pPr>
      <w:r>
        <w:rPr>
          <w:sz w:val="20"/>
          <w:szCs w:val="20"/>
        </w:rPr>
        <w:t>Stimulated by distended bladder, distended bowel, stimulation of skin, distention or contraction of visceral organs</w:t>
      </w:r>
    </w:p>
    <w:p>
      <w:pPr>
        <w:pStyle w:val="Heading1"/>
        <w:rPr/>
      </w:pPr>
      <w:r>
        <w:rPr/>
        <w:t>Managemen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Place immediately in sitting position to lower BP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Empty bladder immediately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Examine rectum for fecal mass when sx subside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Remove stimulu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Ganglionic blocking  agent (Apresoline) IV</w:t>
      </w:r>
    </w:p>
    <w:p>
      <w:pPr>
        <w:pStyle w:val="Heading1"/>
        <w:rPr/>
      </w:pPr>
      <w:r>
        <w:rPr/>
        <w:t>Management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Label medical record about risk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Instruct client on preventive and management measures</w:t>
      </w:r>
    </w:p>
    <w:p>
      <w:pPr>
        <w:pStyle w:val="Heading2"/>
        <w:numPr>
          <w:ilvl w:val="0"/>
          <w:numId w:val="2"/>
        </w:numPr>
        <w:ind w:left="270" w:hanging="270"/>
        <w:rPr/>
      </w:pPr>
      <w:r>
        <w:rPr/>
        <w:t>Instruct any client with lesion above T6 event can occur many years after initial inj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Arial" w:hAnsi="Arial" w:cs="Arial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Arial" w:hAnsi="Arial" w:cs="Arial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32:00Z</dcterms:created>
  <dc:creator>Ericka Harrison</dc:creator>
  <dc:description/>
  <cp:keywords/>
  <dc:language>en-US</dc:language>
  <cp:lastModifiedBy>Ericka Harrison</cp:lastModifiedBy>
  <dcterms:modified xsi:type="dcterms:W3CDTF">2008-09-21T17:33:00Z</dcterms:modified>
  <cp:revision>1</cp:revision>
  <dc:subject/>
  <dc:title>Intracranial Pressure Part II</dc:title>
</cp:coreProperties>
</file>