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linical Day Organization Chart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Patient Name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oom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W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iagnosi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urn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NR /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CHS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oley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8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9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0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1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2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3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4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5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6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End of Shift Check off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 I &amp; O’s</w:t>
        <w:tab/>
        <w:tab/>
        <w:tab/>
        <w:tab/>
        <w:t>- Flushes</w:t>
        <w:tab/>
        <w:tab/>
        <w:tab/>
        <w:t>- New order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 Safety charts</w:t>
        <w:tab/>
        <w:tab/>
        <w:tab/>
        <w:t>- MAC checks</w:t>
        <w:tab/>
        <w:tab/>
        <w:t>- IV check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 Assessment</w:t>
        <w:tab/>
        <w:tab/>
        <w:tab/>
        <w:t>- Vitals / Blood sugar</w:t>
        <w:tab/>
        <w:t>- Clean room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 Nurse sign-off</w:t>
        <w:tab/>
        <w:tab/>
        <w:tab/>
        <w:t xml:space="preserve">- Confidential info </w:t>
        <w:tab/>
        <w:t>- Patient teach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sz w:val="32"/>
      <w:szCs w:val="32"/>
    </w:rPr>
  </w:style>
  <w:style w:type="paragraph" w:styleId="Sender">
    <w:name w:val="Envelope Return"/>
    <w:basedOn w:val="Normal"/>
    <w:pPr/>
    <w:rPr>
      <w:rFonts w:ascii="Bradley Hand ITC" w:hAnsi="Bradley Hand IT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49:00Z</dcterms:created>
  <dc:creator>Anna F Hinson</dc:creator>
  <dc:description/>
  <cp:keywords/>
  <dc:language>en-US</dc:language>
  <cp:lastModifiedBy>Anna F Hinson</cp:lastModifiedBy>
  <cp:lastPrinted>2007-10-25T20:58:00Z</cp:lastPrinted>
  <dcterms:modified xsi:type="dcterms:W3CDTF">2007-10-26T01:09:00Z</dcterms:modified>
  <cp:revision>1</cp:revision>
  <dc:subject/>
  <dc:title>Clinical Day Organization Chart</dc:title>
</cp:coreProperties>
</file>