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SPIRATORY ACIDOSI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2628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compens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al Compens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lly-Compensa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.35  ↓ 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.35 ↓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-7.39 (NL) (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5     ↑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5    ↑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5 ↑ (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O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6 (NL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6    ↑ (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6 ↑ (B)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ESPIRATORY ALKALOSIS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2628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compens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artial Compens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lly-Compensa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7.45 ↑ (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7.45 ↑ (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-7.45 (NL) (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5    ↓ (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5    ↓ (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5 ↓ (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O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 (N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2    ↓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2 ↓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METABOLIC ACIDOSIS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2628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compens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al Compens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lly-Compensa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.35 ↓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.35 ↓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-7.39 (NL) (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(N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5    ↓ (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35 ↓ (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O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2    ↓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2    ↓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2 ↓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ETABOLIC ALKALOSI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2628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compens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al Compens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lly-Compensa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7.45 ↑ (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7.45 ↑ (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-7.45 (NL) (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(N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5    ↑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5 ↑ (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O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6    ↑ (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6    ↑ (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6 ↑ (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41:00Z</dcterms:created>
  <dc:creator>Ericka Harrison</dc:creator>
  <dc:description/>
  <cp:keywords/>
  <dc:language>en-US</dc:language>
  <cp:lastModifiedBy>Ericka Harrison</cp:lastModifiedBy>
  <dcterms:modified xsi:type="dcterms:W3CDTF">2008-08-28T00:07:00Z</dcterms:modified>
  <cp:revision>1</cp:revision>
  <dc:subject/>
  <dc:title>RESPIRATORY ACIDOSIS</dc:title>
</cp:coreProperties>
</file>