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625"/>
        <w:gridCol w:w="2700"/>
        <w:gridCol w:w="4860"/>
      </w:tblGrid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rv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jor functions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 Olfactory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mell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ave patient identify a familiar scent with eyes closed (usually deferred).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 Optic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sion (acuity and field of vision); pupil reactivity to light and accommodation (afferent impulse)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st visual fields by having patient cover one eye, focus on your nose, and identify the number of fingers you’re holding up in each of four visual quadrants.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I Oculomoto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yelid elevation; most EOMs; pupil size and reactivity (efferent impulse)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eck pupillary responses by shining a bright light on one pupil; both pupils should constrict. Do the same for the other eye. Check EOMs by having patient look up, down, laterally, and diagonally.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V Trochlea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OM (turns eye downward and laterally)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ave patient look down and in.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 Trigemina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ewing; facial and mouth sensation; corneal reflex (sensory)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ith patient’s eyes closed, touch her face with cotton and have her identify the area touched. In comatose patients, brush the cornea with a wisp of cotton; the patient should blink.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 Abducen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OM (turns eye laterally)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ave patient move the eyes from side to side.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I Facia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cial expression; corneal reflex (motor); eyelid closure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sk patient to smile and raise eyebrows. 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II Acoustic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earing; equilibrium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 test hearing, rub your fingers, place a ticking watch, or whisper near each ear. Equilibrium testing is usually deferred.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X Glossopharyngea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gging and swallowing (sensory); taste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uch back of throat with sterile tongue depressor or cotton-tipped applicator. Have patient swallow.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 Vagu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gging and swallowing (motor); speech (phonation)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ssess gag and swallowing with CN IX. Assess vocal quality.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Spinal accessory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houlder movement; head rotation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ave patient shrug shoulders and turn head from side to side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I Hypoglossa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ngue movement; speech (articulation)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Have patient stick out tongue and move it internally from cheek to cheek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23:08:00Z</dcterms:created>
  <dc:creator>Ericka Harrison</dc:creator>
  <dc:description/>
  <cp:keywords/>
  <dc:language>en-US</dc:language>
  <cp:lastModifiedBy>Ericka Harrison</cp:lastModifiedBy>
  <dcterms:modified xsi:type="dcterms:W3CDTF">2008-09-19T23:15:00Z</dcterms:modified>
  <cp:revision>1</cp:revision>
  <dc:subject/>
  <dc:title>Nerve</dc:title>
</cp:coreProperties>
</file>